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ynəlxalq müqayisələ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oloji izahatl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u bölmədə Azərbaycanda qadınlar və kişilərin vəziyyətini xarakterizə edən bəzi göstəricilər xarici ölkələr üzrə müvafiq göstəricilərlə müqayisədə verilmişdir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teriallar beynəlxalq təşkilatların və milli statistik xidmətlərin dərc etdikləri statistik nəşrlər əsasında hazırlanmışdı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ərbaycan və xarici ölkələrdə ayrı-ayrı göstəricilərin hesablanma xüsusiyyətləri nəzərə alınmaqla məlumatlar müqayisəli şəkildə verilmişdir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Əhalinin savadsızlıq səviyy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5 və yuxarı yaşda savadsız şəxslərin həmin yaşda olan əhalinin ümumi sayındakı xüsusi çəkisidir. YUNESKO-nun anlayışına görə oxumağı və yazmağı bacarmayan şəxslər savadsız sayılırlar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9:00Z</dcterms:created>
  <dc:creator>ELGUN</dc:creator>
  <dc:description/>
  <cp:keywords/>
  <dc:language>en-US</dc:language>
  <cp:lastModifiedBy>Zabiha Asgar</cp:lastModifiedBy>
  <dcterms:modified xsi:type="dcterms:W3CDTF">2021-08-17T12:29:00Z</dcterms:modified>
  <cp:revision>8</cp:revision>
  <dc:subject/>
  <dc:title/>
</cp:coreProperties>
</file>